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Autor: </w:t>
      </w:r>
      <w:r>
        <w:rPr/>
        <w:t>Katherine Sutter</w:t>
      </w:r>
    </w:p>
    <w:p>
      <w:pPr>
        <w:pStyle w:val="Normal"/>
        <w:rPr/>
      </w:pPr>
      <w:r>
        <w:rPr/>
        <w:tab/>
        <w:t>Roter Weg 2</w:t>
      </w:r>
    </w:p>
    <w:p>
      <w:pPr>
        <w:pStyle w:val="Normal"/>
        <w:rPr/>
      </w:pPr>
      <w:r>
        <w:rPr/>
        <w:tab/>
        <w:t>09599 Freiberg</w:t>
      </w:r>
    </w:p>
    <w:p>
      <w:pPr>
        <w:pStyle w:val="Normal"/>
        <w:rPr/>
      </w:pPr>
      <w:r>
        <w:rPr/>
        <w:tab/>
        <w:t>0172-1485980</w:t>
      </w:r>
    </w:p>
    <w:p>
      <w:pPr>
        <w:pStyle w:val="Normal"/>
        <w:rPr/>
      </w:pPr>
      <w:r>
        <w:rPr/>
        <w:tab/>
        <w:t>sutterstart@gmx.de</w:t>
      </w:r>
    </w:p>
    <w:p>
      <w:pPr>
        <w:pStyle w:val="Normal"/>
        <w:rPr>
          <w:u w:val="single"/>
        </w:rPr>
      </w:pPr>
      <w:r>
        <w:rPr>
          <w:u w:val="single"/>
        </w:rPr>
      </w:r>
    </w:p>
    <w:p>
      <w:pPr>
        <w:pStyle w:val="Normal"/>
        <w:rPr/>
      </w:pPr>
      <w:r>
        <w:rPr>
          <w:u w:val="single"/>
        </w:rPr>
        <w:t>Titel:</w:t>
      </w:r>
      <w:r>
        <w:rPr/>
        <w:tab/>
        <w:t>Wie bekommt man die Jugend an die Kirchenorgel?</w:t>
      </w:r>
    </w:p>
    <w:p>
      <w:pPr>
        <w:pStyle w:val="Normal"/>
        <w:rPr/>
      </w:pPr>
      <w:r>
        <w:rPr>
          <w:u w:val="single"/>
        </w:rPr>
        <w:t>1. Untertitel:</w:t>
      </w:r>
      <w:r>
        <w:rPr/>
        <w:t xml:space="preserve"> Marketing für Orgelmusik mittels Kultur – und – Freizeit – Veranstaltungen</w:t>
      </w:r>
    </w:p>
    <w:p>
      <w:pPr>
        <w:pStyle w:val="Normal"/>
        <w:rPr/>
      </w:pPr>
      <w:r>
        <w:rPr>
          <w:u w:val="single"/>
        </w:rPr>
        <w:t>2. Untertitel:</w:t>
      </w:r>
      <w:r>
        <w:rPr/>
        <w:t xml:space="preserve"> Eine qualitative Analyse</w:t>
      </w:r>
    </w:p>
    <w:p>
      <w:pPr>
        <w:pStyle w:val="Normal"/>
        <w:rPr/>
      </w:pPr>
      <w:r>
        <w:rPr/>
      </w:r>
    </w:p>
    <w:p>
      <w:pPr>
        <w:pStyle w:val="Normal"/>
        <w:rPr/>
      </w:pPr>
      <w:r>
        <w:rPr>
          <w:u w:val="single"/>
        </w:rPr>
        <w:t>Titelstichwörter/ Suchbegriffe:</w:t>
      </w:r>
      <w:r>
        <w:rPr/>
        <w:t xml:space="preserve"> Jugend; Kirche; Kirchenorgel; Orgel; Musik; Orgelmusik; Kultur; Freizeit; Veranstaltungen; Events; Marketing; Jugendmarketing; Musikmarketing; Kulturmarketing; Freizeitmarketing; Eventmarketing; qualitative; qualitativ; Marketingforschung; Studie; </w:t>
      </w:r>
    </w:p>
    <w:p>
      <w:pPr>
        <w:pStyle w:val="Normal"/>
        <w:rPr/>
      </w:pPr>
      <w:r>
        <w:rPr/>
      </w:r>
    </w:p>
    <w:p>
      <w:pPr>
        <w:pStyle w:val="Normal"/>
        <w:rPr>
          <w:u w:val="single"/>
        </w:rPr>
      </w:pPr>
      <w:r>
        <w:rPr>
          <w:u w:val="single"/>
        </w:rPr>
        <w:t>Abstract:</w:t>
      </w:r>
    </w:p>
    <w:p>
      <w:pPr>
        <w:pStyle w:val="Normal"/>
        <w:rPr>
          <w:u w:val="single"/>
        </w:rPr>
      </w:pPr>
      <w:r>
        <w:rPr>
          <w:u w:val="single"/>
        </w:rPr>
      </w:r>
    </w:p>
    <w:p>
      <w:pPr>
        <w:pStyle w:val="Normal"/>
        <w:rPr/>
      </w:pPr>
      <w:r>
        <w:rPr/>
        <w:t xml:space="preserve">Im Jahre 2003 wurde ein Projekt für die Gottfried-Silbermann-Gesellschaft vom Autor dieses Textes durchgeführt. Ziel des Projektes war es, eine Strategie der Vermarktung von Kirchenorgelmusik als Erlebnis für Jugendliche zu entwickeln. </w:t>
      </w:r>
    </w:p>
    <w:p>
      <w:pPr>
        <w:pStyle w:val="Normal"/>
        <w:rPr/>
      </w:pPr>
      <w:r>
        <w:rPr/>
      </w:r>
    </w:p>
    <w:p>
      <w:pPr>
        <w:pStyle w:val="Normal"/>
        <w:rPr/>
      </w:pPr>
      <w:r>
        <w:rPr/>
        <w:t xml:space="preserve">Dazu sollten Eigenschaften der Zielgruppe Jugendlicher mit Hilfe einer qualitativen Studie erforscht werden. Die Forschungsergebnisse dienten als Grundlage für Strategieentwicklung und Konzeption von Events. Letztere sind der Schwerpunkt der hier entwickelten Strategie. Da das Projekt im Auftrag der Gottfried-Silbermann-Gesellschaft durchgeführt wurde, wird bei der Vermarktung von Kirchenorgelmusik der spezielle Fall der Silbermann-Orgeln betrachtet und das Interesse Jugendlicher an diesen Orgeln. </w:t>
      </w:r>
    </w:p>
    <w:p>
      <w:pPr>
        <w:pStyle w:val="Normal"/>
        <w:rPr/>
      </w:pPr>
      <w:r>
        <w:rPr/>
      </w:r>
    </w:p>
    <w:p>
      <w:pPr>
        <w:pStyle w:val="Normal"/>
        <w:rPr/>
      </w:pPr>
      <w:r>
        <w:rPr/>
        <w:t xml:space="preserve">Der vorliegende Text beschreibt nach der notwendigen Definition der verwendeten Begriffe die Konzeption der Studie und nennt ihre Ergebnisse. Schließlich enthält er die Strategien die im Rahmen dieses Projektes für die Gottfried-Silbermann-Gesellschaft entwickelt wurden. </w:t>
      </w:r>
    </w:p>
    <w:p>
      <w:pPr>
        <w:pStyle w:val="Normal"/>
        <w:rPr/>
      </w:pPr>
      <w:r>
        <w:rPr/>
      </w:r>
    </w:p>
    <w:p>
      <w:pPr>
        <w:pStyle w:val="Normal"/>
        <w:rPr/>
      </w:pPr>
      <w:r>
        <w:rPr/>
        <w:t xml:space="preserve">Der Text zeigt, dass das Generieren von Nachfrage Jugendlicher nach dem bisher wenig kommerzialisierten Kulturgut Kirchenorgelmusik theoretisch möglich ist. Er definiert Größe und Eigenschaften der Zielgruppe, beschreibt die Präferenzen der Zielgruppe auf dem Markt des Freizeitangebotes und zeigt auf, wie die Zielgruppe in Kooperation mit ihrem sozialen Umfeld kommunikativ erreicht werden kann. </w:t>
      </w:r>
    </w:p>
    <w:p>
      <w:pPr>
        <w:pStyle w:val="Normal"/>
        <w:rPr/>
      </w:pPr>
      <w:r>
        <w:rPr/>
      </w:r>
    </w:p>
    <w:p>
      <w:pPr>
        <w:pStyle w:val="Normal"/>
        <w:rPr/>
      </w:pPr>
      <w:r>
        <w:rPr/>
        <w:t xml:space="preserve">Hinsichtlich der Eigenschaften der Zielgruppe zeigen die dargelegten Ergebnisse der Gruppendiskussionen insbesondere ein geringes Involvement und eine neutral bis negative Einstellung der Jugend zur Kirchenorgel, aufgrund derer eine Image- und Leistungsanpassung empfohlen wird. Darauf, wie diese zu geschehen hat, geben die ebenfalls dargelegten Ergebnisse der “6 – Felder Assoziationsketten” Hinweise, die Aussagen zum aktuellen Image der Orgel, zur Bewertung dieses Images und zum Wunschimage machen. Darauf, wie diese zu geschehen hat, geben die ebenfalls dargelegten Ergebnisse von “6-Felder Assoziationsketten” Hinweise, die Aussagen zum aktuellen Image der Orgel, zur Bewertung dieses Images und zum Wunschimage machen. Bei den “6-Felder Assoziationsketten” handelt es sich um eine Methode, die für dieses Projekt entwickelt und erstmals genutzt wurde. Durch genau 6 Assoziationsschritte der Probanden wurde zusätzlich zum Image eines Reizbegriffes die Einstellung zu letzterem sowie generelle, vom Reizbegriff unabhängige Motive der Probanden offengelegt. Weiterhin zeigen die im Text genannten Ergebnisse der Gruppendiskussionen, dass Hochkultur den größten Teil der interviewten Jugend nicht interessiert. Aufgrund dieser Tatsache ist die Bündelung der künstlerischen kulturellen Leistung mit ebenfalls in den Gruppendiskussionen ermittelten beliebten Freizeitbeschäftigungen Teil der hier dargestellten Strategie. Hinsichtlich des Leistungsangebotes wurden in den Gruppendiskussionen Marktlücken gefunden. In kreativen Gruppenarbeiten wurden von der Zielgruppe eigene Event-Ideen entwickelt. Zusätzlich wurden per Fragebogen die zielgruppengerechtesten Kommunikationsmedien ermittelt. Marktlücken, Event-Ideen sowie zielgruppengerechte Kommunikationsmedien sind im Rahmen der Gesamtstrategie im Text erläutert. </w:t>
      </w:r>
    </w:p>
    <w:p>
      <w:pPr>
        <w:pStyle w:val="Normal"/>
        <w:rPr/>
      </w:pPr>
      <w:r>
        <w:rPr/>
      </w:r>
    </w:p>
    <w:p>
      <w:pPr>
        <w:pStyle w:val="Normal"/>
        <w:rPr/>
      </w:pPr>
      <w:r>
        <w:rPr/>
      </w:r>
    </w:p>
    <w:p>
      <w:pPr>
        <w:pStyle w:val="Normal"/>
        <w:rPr/>
      </w:pPr>
      <w:r>
        <w:rPr>
          <w:u w:val="single"/>
        </w:rPr>
        <w:t>Kurzbeschreibung:</w:t>
      </w:r>
      <w:r>
        <w:rPr/>
        <w:tab/>
        <w:t>Wie bekommt man die Jugend an die Kirchenorgel?</w:t>
      </w:r>
    </w:p>
    <w:p>
      <w:pPr>
        <w:pStyle w:val="Normal"/>
        <w:rPr/>
      </w:pPr>
      <w:r>
        <w:rPr/>
        <w:t>Mit dieser Frage beschäftigt sich dieser Text. Im Jahre 2003 wurde ein Projekt für die Gottfried-Silbermann-Gesellschaft e.V. Freiberg vom Autor dieses Textes durchgeführt. Ziel des Projektes war es, eine Strategie der Vermarktung von Kirchenorgelmusik als Erlebnis für Jugendliche zu entwickeln. Der vorliegende Text beschreibt nach der notwendigen Definition der verwendeten Begriffe die Konzeption der Studie und nennt ihre Ergeb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24" w:hanging="21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9:00Z</dcterms:created>
  <dc:creator>Sutter-Zimmermann</dc:creator>
  <dc:description/>
  <dc:language>en-US</dc:language>
  <cp:lastModifiedBy>Albrecht Behmel</cp:lastModifiedBy>
  <cp:lastPrinted>2003-10-03T17:45:00Z</cp:lastPrinted>
  <dcterms:modified xsi:type="dcterms:W3CDTF">2003-10-06T15:49:00Z</dcterms:modified>
  <cp:revision>2</cp:revision>
  <dc:subject/>
  <dc:title>Im Jahre 2003 wurde ein Projekt für die Gottfried-Silbermann-Gesellschaft vom Autor dieses Textes durchgeführt</dc:title>
</cp:coreProperties>
</file>